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Register(no disk) Register(w/disk) Source   Source(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--------- ---------------- 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p        3.00                5.00         25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ke        3.00                5.00         25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uch       2.00                4.00          na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uchW      2.00                4.00          na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XModem     3.00                5.00         25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PAS        5.00                7.00*         na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ort     3.00                5.00         25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Hex        3.00                5.00         20.00    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Atr      2.00                3.50         10.00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omp     2.00                3.50          na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mpW     2.00                3.50          na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    3.00                5.00          na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Moth**     na                60.00         50.00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Dir(ND)   3.00                5.00         15.00    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      3.00                5.00         10.00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    3.00                5.00         25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       3.00                5.00         10.00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xt major update sent by disk. Need current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ncludes setup and direct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only available to registered users. Non-disclos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igned before sourc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residents and delivery addresses add 7% sales 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